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5" w:leader="none"/>
        </w:tabs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102870</wp:posOffset>
            </wp:positionV>
            <wp:extent cx="1914525" cy="10350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GARTEN</w:t>
      </w:r>
    </w:p>
    <w:p>
      <w:pPr>
        <w:pStyle w:val="Normal"/>
        <w:ind w:firstLine="708"/>
        <w:rPr>
          <w:rFonts w:ascii="Arial" w:hAnsi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        </w:t>
      </w:r>
      <w:r>
        <w:rPr>
          <w:rFonts w:cs="Arial" w:ascii="Arial" w:hAnsi="Arial"/>
          <w:b/>
          <w:bdr w:val="single" w:sz="4" w:space="0" w:color="000000"/>
        </w:rPr>
        <w:t xml:space="preserve">Bad St. Leonhard   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Style w:val="StrongEmphasis"/>
          <w:rFonts w:cs="Montserrat" w:ascii="Montserrat" w:hAnsi="Montserrat"/>
          <w:sz w:val="21"/>
          <w:szCs w:val="21"/>
          <w:shd w:fill="FFFFFF" w:val="clear"/>
        </w:rPr>
        <w:t>ACHTUNG!!!! Die Anmeldefrist für das Kindergartenjahr 2023/2024 endet mit 31. Januar 2023! Danach eingelangte Ansuchen können nicht mehr berücksichtig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rt</w:t>
        <w:tab/>
        <w:t>Datum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2157675"/>
      <w:r>
        <w:rPr>
          <w:rFonts w:cs="Arial" w:ascii="Arial" w:hAnsi="Arial"/>
          <w:b/>
          <w:sz w:val="26"/>
          <w:szCs w:val="26"/>
        </w:rPr>
        <w:t>ANGABEN zum Kind: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>meines Kindes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Vorname</w:t>
        <w:tab/>
        <w:tab/>
        <w:tab/>
        <w:t>Nach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oren am……………………… Staatsangehörigkeit..………………..Sprache….……….….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rPr>
          <w:rFonts w:cs="Arial" w:ascii="Arial" w:hAnsi="Arial"/>
          <w:sz w:val="20"/>
          <w:szCs w:val="20"/>
        </w:rPr>
        <w:t>(Hauptwohnsitz)</w:t>
      </w:r>
      <w:r>
        <w:rPr>
          <w:rFonts w:cs="Arial" w:ascii="Arial" w:hAnsi="Arial"/>
        </w:rPr>
        <w:t>:…………………………………..………………………………….…….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.Bekenntnis:…………………………………………. Sozialvers.nr. </w:t>
      </w:r>
      <w:r>
        <w:rPr>
          <w:rFonts w:cs="Arial" w:ascii="Arial" w:hAnsi="Arial"/>
          <w:sz w:val="20"/>
          <w:szCs w:val="20"/>
        </w:rPr>
        <w:t>(Kind</w:t>
      </w:r>
      <w:r>
        <w:rPr>
          <w:rFonts w:cs="Arial" w:ascii="Arial" w:hAnsi="Arial"/>
          <w:color w:val="000000"/>
          <w:sz w:val="20"/>
          <w:szCs w:val="20"/>
        </w:rPr>
        <w:t>):………………………….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planter Eintritt:…………………………………..Gruppenwunsch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r Mutter:</w:t>
      </w:r>
      <w:r>
        <w:rPr>
          <w:rFonts w:cs="Arial" w:ascii="Arial" w:hAnsi="Arial"/>
        </w:rPr>
        <w:t>……………………………………………...</w:t>
      </w:r>
      <w:r>
        <w:rPr>
          <w:rFonts w:cs="Arial" w:ascii="Arial" w:hAnsi="Arial"/>
          <w:sz w:val="16"/>
          <w:szCs w:val="16"/>
        </w:rPr>
        <w:t>□ ja</w:t>
        <w:tab/>
        <w:t>□ nein</w:t>
        <w:br/>
      </w:r>
      <w:r>
        <w:rPr>
          <w:rFonts w:cs="Arial" w:ascii="Arial" w:hAnsi="Arial"/>
        </w:rPr>
        <w:t>Geburtsdatum……………………………Adresse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/Handy priv. ……………………………………Tel/Handy dienstl.…………………………..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-Adresse….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chäftigt als…………………...………Dienstgeber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zeit/Teilzeit ab………………………../Karenz bis….……………Alleinerziehend…………..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s Vaters: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□ ja                 □ nein</w:t>
        <w:br/>
      </w:r>
      <w:r>
        <w:rPr>
          <w:rFonts w:cs="Arial" w:ascii="Arial" w:hAnsi="Arial"/>
        </w:rPr>
        <w:t>Geburtsdatum…………………………….Adresse……………………………………………...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/Handy priv………….………………………….Tel/Handy dienstl..……………………...…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-Adresse:……...……………………………………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schäftigt als……………….…...……....Dienstgeber………………………………….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ollzeit/Teilzeit ab…………………………../Karenz bis….……………Alleinerziehend………..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ernbeitragskosten 01.09.2022 – 31.08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ffnungszeiten: Mo - Fr  06.30 – 16.30 Uh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Betreuungsmodell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onatlich</w:t>
        <w:tab/>
        <w:t xml:space="preserve">      </w:t>
        <w:tab/>
        <w:t>abzgl. Förderung Land Kärnten/          Betreuungszeit</w:t>
        <w:br/>
        <w:tab/>
        <w:tab/>
        <w:tab/>
        <w:tab/>
        <w:tab/>
        <w:tab/>
        <w:tab/>
        <w:tab/>
        <w:tab/>
        <w:t>Gemeinde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T</w:t>
      </w:r>
      <w:r>
        <w:rPr>
          <w:rFonts w:cs="Arial" w:ascii="Arial" w:hAnsi="Arial"/>
          <w:sz w:val="22"/>
          <w:szCs w:val="22"/>
        </w:rPr>
        <w:t xml:space="preserve"> - Ganztags </w:t>
      </w:r>
      <w:r>
        <w:rPr>
          <w:rFonts w:cs="Arial" w:ascii="Arial" w:hAnsi="Arial"/>
          <w:sz w:val="16"/>
          <w:szCs w:val="16"/>
        </w:rPr>
        <w:t>max. 8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in der Zeit von 06.30-16.30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€ 168,00</w:t>
      </w:r>
      <w:r>
        <w:rPr>
          <w:rFonts w:cs="Arial" w:ascii="Arial" w:hAnsi="Arial"/>
          <w:b/>
          <w:vertAlign w:val="superscript"/>
        </w:rPr>
        <w:t>1)</w:t>
        <w:tab/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€ 147,00/GT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)                              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T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Halbtags  </w:t>
      </w:r>
      <w:r>
        <w:rPr>
          <w:rFonts w:cs="Arial" w:ascii="Arial" w:hAnsi="Arial"/>
          <w:sz w:val="16"/>
          <w:szCs w:val="16"/>
        </w:rPr>
        <w:t>max. 5,5h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16"/>
          <w:szCs w:val="16"/>
        </w:rPr>
        <w:t>max. bis 12.30 Uhr</w:t>
        <w:tab/>
        <w:tab/>
      </w:r>
      <w:r>
        <w:rPr>
          <w:rFonts w:cs="Arial" w:ascii="Arial" w:hAnsi="Arial"/>
          <w:b/>
          <w:sz w:val="22"/>
          <w:szCs w:val="22"/>
        </w:rPr>
        <w:t>€ 121,00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ab/>
        <w:t>F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€ 121,00/HT</w:t>
      </w:r>
      <w:r>
        <w:rPr>
          <w:rFonts w:cs="Arial" w:ascii="Arial" w:hAnsi="Arial"/>
          <w:b/>
          <w:sz w:val="22"/>
          <w:szCs w:val="22"/>
          <w:vertAlign w:val="superscript"/>
        </w:rPr>
        <w:t>1)                              .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Kosten bei Zeit- bzw. Modellüberschreitung</w:t>
        <w:tab/>
        <w:t xml:space="preserve">€     2,90    </w:t>
      </w:r>
      <w:r>
        <w:rPr>
          <w:rFonts w:cs="Comic Sans MS" w:ascii="Comic Sans MS" w:hAnsi="Comic Sans MS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pro angefangener halben Std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nmerkungen</w:t>
      </w:r>
      <w:r>
        <w:rPr>
          <w:rFonts w:cs="Arial" w:ascii="Arial" w:hAnsi="Arial"/>
          <w:b/>
          <w:sz w:val="16"/>
          <w:szCs w:val="16"/>
        </w:rPr>
        <w:t xml:space="preserve"> (z.B. Bus..):………………………………………………………..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142875</wp:posOffset>
                </wp:positionV>
                <wp:extent cx="26479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6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Elternbeitrag wird am 1. des Monats im Vorhinein mittels BANKEINZUG eingeho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52.5pt;mso-wrap-distance-left:9.05pt;mso-wrap-distance-right:9.05pt;mso-wrap-distance-top:0pt;mso-wrap-distance-bottom:0pt;margin-top:11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Elternbeitrag wird am 1. des Monats im Vorhinein mittels BANKEINZUG eingeho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- bei tagw. Abrechnung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€    3,6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- Pauschal/Monat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€  60,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use, Getränke und divers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k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auschal/Monat HT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 16,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g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uschal/Monat GT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 18,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V</w:t>
      </w:r>
      <w:r>
        <w:rPr>
          <w:rFonts w:cs="Arial" w:ascii="Arial" w:hAnsi="Arial"/>
          <w:bCs/>
          <w:sz w:val="22"/>
          <w:szCs w:val="22"/>
        </w:rPr>
        <w:t xml:space="preserve"> - Unfallversicherung/Monat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€    2,5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</w:rPr>
        <w:t>-   Materialkostenbeitrag/Jahr im Sept.</w:t>
      </w:r>
      <w:r>
        <w:rPr>
          <w:rFonts w:cs="Arial" w:ascii="Arial" w:hAnsi="Arial"/>
          <w:b/>
          <w:sz w:val="22"/>
          <w:szCs w:val="22"/>
        </w:rPr>
        <w:t xml:space="preserve">              €  25,0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Cs/>
          <w:sz w:val="16"/>
          <w:szCs w:val="16"/>
        </w:rPr>
        <w:t>Für das Betreuungsjahr 01.09.2022 - 31.08.202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ISÄNDERUNGEN VORBEHALTEN!</w:t>
      </w:r>
      <w:r>
        <w:rPr>
          <w:rFonts w:cs="Arial" w:ascii="Arial" w:hAnsi="Arial"/>
          <w:sz w:val="16"/>
          <w:szCs w:val="16"/>
        </w:rPr>
        <w:t xml:space="preserve"> Jährliche Indexanpassung; akt. Jän.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Verbindliche A N M E L D U N G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erst nach Platzzusage möglich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………………………………… meine(n) Tochter/Sohn…………………….……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……………………………………… im Kindergarten Bad St. Leonhard für das Betreuungsjahr ……………/…………… 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9215</wp:posOffset>
                </wp:positionV>
                <wp:extent cx="613600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85pt;margin-top:5.45pt;width:483.1pt;height:38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Zahlungsverpflichtung des gesamten Elternbeitrages pro Monat bleibt auch bei 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Krankheit, Urlaub und sonstigen Einwänden aufrech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Änderungen des Betreuungsmodells können nur zum Monatsersten berücksichtigt werden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Eine Kündigung des Vertrages ist </w:t>
      </w:r>
      <w:r>
        <w:rPr>
          <w:rFonts w:cs="Arial" w:ascii="Arial" w:hAnsi="Arial"/>
          <w:b/>
          <w:u w:val="single"/>
        </w:rPr>
        <w:t>2 Monate im Vorhinein</w:t>
      </w:r>
      <w:r>
        <w:rPr>
          <w:rFonts w:cs="Arial" w:ascii="Arial" w:hAnsi="Arial"/>
          <w:b/>
        </w:rPr>
        <w:t xml:space="preserve"> der Geschäftsführung ausnahmslos schriftlich mitzuteilen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folgende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Vereinbarun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ordnung und Konzeption</w:t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lungsbedingungen </w:t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/>
      </w:pPr>
      <w:r>
        <w:rPr>
          <w:rFonts w:cs="Arial" w:ascii="Arial" w:hAnsi="Arial"/>
          <w:b/>
        </w:rPr>
        <w:t>Datenschutzinformation</w:t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lfsberg, am……………………………………</w:t>
        <w:tab/>
        <w:tab/>
        <w:tab/>
        <w:t>……………………………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5405</wp:posOffset>
                </wp:positionV>
                <wp:extent cx="6144895" cy="2842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8428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Veröffentlichung Fot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bitte Zutreffendes ankreuz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, dass mein Kind im Zuge des Kiga-Alltages fotografiert werden darf. Die Fotos werden im Kiga, für Elternabende oder für Zeitungsveröffentlichungen verwendet. Die Einwilligung kann jederzeit widerrufen werden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 für Social Media-Veröffentlichungen ohne Gesichtsbilderkennung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der Name meines Kindes darf im Kiga aufscheinen bzw. zu Beschriftungszwecken verwendet werden (z. B. Wäschesackerl udgl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N, mein Kind darf nicht fotografiert wer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olfsberg, am……………………………………………</w:t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85pt;height:223.85pt;mso-wrap-distance-left:9.05pt;mso-wrap-distance-right:9.05pt;mso-wrap-distance-top:3.6pt;mso-wrap-distance-bottom:3.6pt;margin-top:5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Veröffentlichung Foto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bitte Zutreffendes ankreuzen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, dass mein Kind im Zuge des Kiga-Alltages fotografiert werden darf. Die Fotos werden im Kiga, für Elternabende oder für Zeitungsveröffentlichungen verwendet. Die Einwilligung kann jederzeit widerrufen werden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 für Social Media-Veröffentlichungen ohne Gesichtsbilderkennung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der Name meines Kindes darf im Kiga aufscheinen bzw. zu Beschriftungszwecken verwendet werden (z. B. Wäschesackerl udgl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N, mein Kind darf nicht fotografiert werd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olfsberg, am……………………………………………</w:t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4:00Z</dcterms:created>
  <dc:creator>Pre</dc:creator>
  <dc:description/>
  <cp:keywords/>
  <dc:language>en-US</dc:language>
  <cp:lastModifiedBy>Office | Lkh Zwerge</cp:lastModifiedBy>
  <cp:lastPrinted>2022-10-20T10:40:00Z</cp:lastPrinted>
  <dcterms:modified xsi:type="dcterms:W3CDTF">2023-01-27T10:57:00Z</dcterms:modified>
  <cp:revision>14</cp:revision>
  <dc:subject/>
  <dc:title/>
</cp:coreProperties>
</file>